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6959600</wp:posOffset>
                </wp:positionV>
                <wp:extent cx="1270" cy="29527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pt;margin-top:548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270" cy="229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7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913765</wp:posOffset>
                </wp:positionV>
                <wp:extent cx="2273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1.95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14262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26320"/>
                          <a:chOff x="0" y="0"/>
                          <a:chExt cx="6172200" cy="1426320"/>
                        </a:xfrm>
                      </wpg:grpSpPr>
                      <wps:wsp>
                        <wps:cNvSpPr/>
                        <wps:spPr>
                          <a:xfrm>
                            <a:off x="3038400" y="645120"/>
                            <a:ext cx="1219320" cy="65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hether there is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Tahoma" w:hAnsi="Tahoma" w:cs="Tahoma"/>
                                  <w:color w:val="auto"/>
                                  <w:lang w:val="en-US" w:eastAsia="zh-TW" w:bidi="ar-SA"/>
                                </w:rPr>
                                <w:t>juris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59688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007640"/>
                            <a:ext cx="619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Within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imSun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7 day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6920" y="807840"/>
                            <a:ext cx="1295280" cy="618480"/>
                          </a:xfrm>
                        </wpg:grpSpPr>
                        <wps:wsp>
                          <wps:cNvCnPr/>
                          <wps:spPr>
                            <a:xfrm>
                              <a:off x="0" y="1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5280" cy="61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 Transfer to the organ which has jurisdi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 Inform the applicant or prosecu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6120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76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2960" cy="1159560"/>
                          </a:xfrm>
                        </wpg:grpSpPr>
                        <wps:wsp>
                          <wps:cNvCnPr/>
                          <wps:spPr>
                            <a:xfrm>
                              <a:off x="0" y="101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53224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4080" y="0"/>
                                <a:ext cx="14000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he applicant or prosecutor applies for investi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pplican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4880" y="80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160" y="807840"/>
                                <a:ext cx="21430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The military training room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eastAsia="新細明體;PMingLiU" w:cs="Times New Roman" w:ascii="Calibri" w:hAnsi="Calibri"/>
                                      <w:color w:val="auto"/>
                                      <w:lang w:val="en-US" w:eastAsia="zh-TW" w:bidi="ar-SA"/>
                                    </w:rPr>
                                    <w:t>campus security is the handling u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6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4800" y="37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34520" y="82440"/>
                            <a:ext cx="1075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Administrative 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Social and political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452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5pt;width:486pt;height:112.3pt" coordorigin="-180,19" coordsize="9720,224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05;top:1035;width:1919;height:103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hether there is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Tahoma" w:hAnsi="Tahoma" w:cs="Tahoma"/>
                            <w:color w:val="auto"/>
                            <w:lang w:val="en-US" w:eastAsia="zh-TW" w:bidi="ar-SA"/>
                          </w:rPr>
                          <w:t>jurisdi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5;top:95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4;top:1606;width:9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Within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imSun;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7 day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00;top:1291;width:2040;height:974">
                  <v:shape id="shape_0" stroked="t" o:allowincell="f" style="position:absolute;left:7500;top:15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500;top:1291;width:2039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 Transfer to the organ which has jurisdi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 Inform the applicant or prosecu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168;top:15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5;top:1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80;top:19;width:3988;height:1827">
                  <v:shape id="shape_0" stroked="t" o:allowincell="f" style="position:absolute;left:-180;top:16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79;top:19;width:3987;height:1827">
                    <v:shape id="shape_0" fillcolor="white" stroked="t" o:allowincell="f" style="position:absolute;left:914;top:19;width:2204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 applicant or prosecutor applies for investi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applican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923;top:12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4;top:1291;width:3374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The military training room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cs="Times New Roman" w:ascii="Calibri" w:hAnsi="Calibri"/>
                                <w:color w:val="auto"/>
                                <w:lang w:val="en-US" w:eastAsia="zh-TW" w:bidi="ar-SA"/>
                              </w:rPr>
                              <w:t>campus security is the handling u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79;top:6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5;top:6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756;top:149;width:16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Administrative repor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Social and political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6;top: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23975</wp:posOffset>
                </wp:positionV>
                <wp:extent cx="6172835" cy="714438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144560"/>
                          <a:chOff x="0" y="0"/>
                          <a:chExt cx="6172920" cy="7144560"/>
                        </a:xfrm>
                      </wpg:grpSpPr>
                      <wps:wsp>
                        <wps:cNvSpPr txBox="1"/>
                        <wps:spPr>
                          <a:xfrm>
                            <a:off x="2857680" y="3906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9880"/>
                            <a:ext cx="96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ransfer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imSun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within 3 day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2920" cy="71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7800"/>
                              <a:ext cx="6172920" cy="62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6680"/>
                                <a:ext cx="6172920" cy="423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9720" y="0"/>
                                  <a:ext cx="2743200" cy="12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rgan responsible for the punish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tudent awarding and punishing committee (for student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acher assessment committee (for teacher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ersonnel performance assessment committee (for staff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Other related outsourcing HR responsible uni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120" y="1600200"/>
                                  <a:ext cx="2778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ccept the result and do not want to make reapplication or ask for relie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5503680" cy="343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342720"/>
                                    <a:ext cx="2629440" cy="309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2629080" cy="53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Make reapplication to the Sex Equality Education Committee within 20 days after receiving the notice (for one time only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0640"/>
                                      <a:ext cx="2629440" cy="78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fter the Gender equality Education Committee receives the reapplication, the university should compose a review team to hold review meetings (the member shall not be the commissioner of SEEC and the original investigation team meber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4640" y="1595880"/>
                                      <a:ext cx="12096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Within 30 day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" y="1872720"/>
                                      <a:ext cx="2629080" cy="30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Inform the reapplicant of the reapplication result in written for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" y="2514600"/>
                                      <a:ext cx="2629080" cy="58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Appeal for relief within 30 days the next after receiving the written notification according to Gender Equality Education Act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840" y="5720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840" y="21722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743560" y="2400120"/>
                                    <a:ext cx="1540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1800" y="2057400"/>
                                    <a:ext cx="1209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Accept the </w:t>
                                      </w:r>
                                      <w:r>
                                        <w:rPr>
                                          <w:sz w:val="14"/>
                                          <w:kern w:val="2"/>
                                          <w:szCs w:val="14"/>
                                          <w:rFonts w:ascii="Times New Roman" w:hAnsi="Times New Roman" w:cs="Times New Roman" w:eastAsia="SimSun;宋体"/>
                                          <w:color w:val="auto"/>
                                          <w:lang w:val="en-US" w:bidi="ar-SA" w:eastAsia="zh-CN"/>
                                        </w:rPr>
                                        <w:t>reapplication resul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44120" y="1829160"/>
                                    <a:ext cx="1159560" cy="1003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 Settle the ca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2. Track and guide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86520" y="-360"/>
                                    <a:ext cx="2400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6280" y="-360"/>
                                    <a:ext cx="1800" cy="113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7000" y="1142640"/>
                                    <a:ext cx="1829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15080" y="1143360"/>
                                    <a:ext cx="1800" cy="572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160" y="360"/>
                                    <a:ext cx="1440" cy="27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59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Reject to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新細明體;PMingLiU" w:cs="Times New Roman" w:ascii="Calibri" w:hAnsi="Calibri"/>
                                          <w:color w:val="auto"/>
                                          <w:lang w:val="en-US" w:eastAsia="zh-TW" w:bidi="ar-SA"/>
                                        </w:rPr>
                                        <w:t>accept the resul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0"/>
                                <a:ext cx="3544560" cy="202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314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nder equality Education Committe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nform the applicant or prosecutor whether accepting to handle the case in written form within 20 days and tell related rights and interest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Decide whether compose a 3 or 5 person investigation team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If the investigation shows the fact is true, propose punishment suggestions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" y="1713600"/>
                                  <a:ext cx="354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3480" y="171360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13600"/>
                                  <a:ext cx="180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485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83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76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76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4.25pt;width:486.05pt;height:562.55pt" coordorigin="-180,2085" coordsize="9721,11251">
                <v:shape id="shape_0" stroked="f" o:allowincell="f" style="position:absolute;left:4320;top:2700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699;width:1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Transfer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imSun;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within 3 day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2085;width:9721;height:11251">
                  <v:group id="shape_0" style="position:absolute;left:-180;top:3420;width:9721;height:9916">
                    <v:group id="shape_0" style="position:absolute;left:-180;top:6659;width:9721;height:6677">
                      <v:shape id="shape_0" fillcolor="white" stroked="t" o:allowincell="f" style="position:absolute;left:5221;top:6659;width:4319;height:20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Organ responsible for the punish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udent awarding and punishing committee (for stu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cher assessment committee (for teach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rsonnel performance assessment committee (for staf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ther related outsourcing HR responsible 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861;top:9179;width:437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ept the result and do not want to make reapplication or ask for reli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80;top:7919;width:8667;height:5417">
                        <v:group id="shape_0" style="position:absolute;left:0;top:8459;width:4141;height:4877">
                          <v:shape id="shape_0" fillcolor="white" stroked="t" o:allowincell="f" style="position:absolute;left:1;top:8459;width:4139;height:8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ake reapplication to the Sex Equality Education Committee within 20 days after receiving the notice (for one time only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0;top:9720;width:4140;height:1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fter the Gender equality Education Committee receives the reapplication, the university should compose a review team to hold review meetings (the member shall not be the commissioner of SEEC and the original investigation team mebe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055;top:10972;width:190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Within 30 day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;top:11408;width:4139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nform the reapplicant of the reapplication result in written for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;top:12419;width:4139;height:9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ppeal for relief within 30 days the next after receiving the written notification according to Gender Equality Education Act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81,9360" to="1981,97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81,11880" to="1981,124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4140;top:11699;width:242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500;top:11159;width:19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ccept the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>reapplication resu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fillcolor="white" stroked="t" o:allowincell="f" style="position:absolute;left:6661;top:10800;width:1825;height:15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 Settle the 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2. Track and guide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901;top:7919;width:378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80;top:7919;width:2;height:17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81;top:9719;width:288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0;top:9720;width:2;height:90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0;top:7920;width:1;height:42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-180;top:7919;width:10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Reject to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新細明體;PMingLiU" w:cs="Times New Roman" w:ascii="Calibri" w:hAnsi="Calibri"/>
                                    <w:color w:val="auto"/>
                                    <w:lang w:val="en-US" w:eastAsia="zh-TW" w:bidi="ar-SA"/>
                                  </w:rPr>
                                  <w:t>accept the resu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40;top:3420;width:5582;height:3195">
                      <v:shape id="shape_0" fillcolor="white" stroked="t" o:allowincell="f" style="position:absolute;left:1621;top:3420;width:521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ender equality Education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form the applicant or prosecutor whether accepting to handle the case in written form within 20 days and tell related rights and interes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ecide whether compose a 3 or 5 person investigation te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If the investigation shows the fact is true, propose punishment suggestions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41;top:6119;width:55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20;top:6119;width:1;height:4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40;top:6119;width:2;height:4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141,5760" to="4141,6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81,2085" to="5581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2520" to="5580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2520" to="4141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20967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ject to accept the reapplication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79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ject to accept the reapplication resu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2399665" cy="541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form the applicant or prosecutor of the disposition result on the person investigated in written 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2.65pt;mso-wrap-distance-left:9.05pt;mso-wrap-distance-right:9.05pt;mso-wrap-distance-top:0pt;mso-wrap-distance-bottom:0pt;margin-top:3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form the applicant or prosecutor of the disposition result on the person investigated in written 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-621665</wp:posOffset>
                </wp:positionV>
                <wp:extent cx="6776720" cy="1083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he Campus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zh-CN"/>
                              </w:rPr>
                              <w:t xml:space="preserve">ual assault or sexual harassment event investigation and disposition flow cha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f National Kaohsiung University of Hospitality and Touri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zh-CN"/>
                              </w:rPr>
                              <w:t>Updated on August 16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6pt;height:85.3pt;mso-wrap-distance-left:9.05pt;mso-wrap-distance-right:9.05pt;mso-wrap-distance-top:0pt;mso-wrap-distance-bottom:0pt;margin-top:-48.9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he Campus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lang w:eastAsia="zh-C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x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lang w:eastAsia="zh-CN"/>
                        </w:rPr>
                        <w:t xml:space="preserve">ual assault or sexual harassment event investigation and disposition flow chart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f National Kaohsiung University of Hospitality and Touri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lang w:eastAsia="zh-C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SimSun;宋体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lang w:eastAsia="zh-CN"/>
                        </w:rPr>
                        <w:t>Updated on August 16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6"/>
        <w:szCs w:val="16"/>
      </w:rPr>
      <w:t>﹡</w:t>
    </w:r>
    <w:r>
      <w:rPr>
        <w:rFonts w:cs="Times New Roman" w:ascii="Times New Roman" w:hAnsi="Times New Roman"/>
        <w:sz w:val="16"/>
        <w:szCs w:val="16"/>
      </w:rPr>
      <w:t>National Kaohsiung University of Hospitality and Tourism Gender Equality Education Committee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ender.nkuht.edu.tw; consultation line</w:t>
    </w:r>
    <w:r>
      <w:rPr>
        <w:rFonts w:ascii="Times New Roman" w:hAnsi="Times New Roman"/>
        <w:sz w:val="16"/>
        <w:szCs w:val="16"/>
      </w:rPr>
      <w:t>：</w:t>
    </w:r>
    <w:r>
      <w:rPr>
        <w:rFonts w:cs="Times New Roman" w:ascii="Times New Roman" w:hAnsi="Times New Roman"/>
        <w:sz w:val="16"/>
        <w:szCs w:val="16"/>
      </w:rPr>
      <w:t>886-7-8060505-1352</w:t>
    </w:r>
  </w:p>
  <w:p>
    <w:pPr>
      <w:pStyle w:val="Footer"/>
      <w:rPr/>
    </w:pPr>
    <w:r>
      <w:rPr>
        <w:rFonts w:ascii="Times New Roman" w:hAnsi="Times New Roman"/>
        <w:sz w:val="16"/>
        <w:szCs w:val="16"/>
      </w:rPr>
      <w:t>﹡</w:t>
    </w:r>
    <w:r>
      <w:rPr>
        <w:rFonts w:cs="Times New Roman" w:ascii="Times New Roman" w:hAnsi="Times New Roman"/>
        <w:sz w:val="16"/>
        <w:szCs w:val="16"/>
      </w:rPr>
      <w:t xml:space="preserve">Sexual assault /harassment appeal unit and line: Military Training Room for Campus Security 886-7-8034727; Appeal e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gender@live.nkuht.edu.tw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der@live.nkuht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0:00Z</dcterms:created>
  <dc:creator>nkuht</dc:creator>
  <dc:description/>
  <cp:keywords/>
  <dc:language>en-US</dc:language>
  <cp:lastModifiedBy>TRS</cp:lastModifiedBy>
  <cp:lastPrinted>2011-08-03T17:02:00Z</cp:lastPrinted>
  <dcterms:modified xsi:type="dcterms:W3CDTF">2011-11-23T06:09:00Z</dcterms:modified>
  <cp:revision>3</cp:revision>
  <dc:subject/>
  <dc:title/>
</cp:coreProperties>
</file>