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24"/>
        <w:gridCol w:w="358"/>
        <w:gridCol w:w="281"/>
        <w:gridCol w:w="11"/>
        <w:gridCol w:w="1855"/>
        <w:gridCol w:w="553"/>
        <w:gridCol w:w="1067"/>
        <w:gridCol w:w="15"/>
        <w:gridCol w:w="896"/>
        <w:gridCol w:w="362"/>
        <w:gridCol w:w="535"/>
        <w:gridCol w:w="547"/>
        <w:gridCol w:w="722"/>
        <w:gridCol w:w="1800"/>
        <w:gridCol w:w="1457"/>
        <w:gridCol w:w="19"/>
      </w:tblGrid>
      <w:tr>
        <w:trPr>
          <w:trHeight w:val="349" w:hRule="atLeast"/>
          <w:cantSplit w:val="true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電話：                 傳真：      </w:t>
            </w:r>
          </w:p>
        </w:tc>
      </w:tr>
      <w:tr>
        <w:trPr>
          <w:cantSplit w:val="true"/>
        </w:trPr>
        <w:tc>
          <w:tcPr>
            <w:tcW w:w="10997" w:type="dxa"/>
            <w:gridSpan w:val="16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、非兒少保事件、非老人虐待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　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自</w:t>
            </w:r>
            <w:r>
              <w:rPr>
                <w:rFonts w:ascii="新細明體;PMingLiU" w:hAnsi="新細明體;PMingLiU"/>
                <w:bCs/>
                <w:sz w:val="20"/>
              </w:rPr>
              <w:t>103.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□親密關係暴力（含婚姻／離婚／同居，請加填台灣親密關係暴力危險評估表）□其他家庭成員間暴力</w:t>
            </w:r>
          </w:p>
          <w:p>
            <w:pPr>
              <w:pStyle w:val="Style15"/>
              <w:snapToGrid w:val="false"/>
              <w:spacing w:lineRule="exact" w:line="360"/>
              <w:ind w:firstLine="1045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iCs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老人虐待（自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03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年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7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月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日起請改填老人虐待事件通報表）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是否有同住之未成年（孫）子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2472" w:hanging="2472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□施用毒品□自殺意念□自殺行為（倘有自殺意念或行為請併傳自殺高風險個案轉介單）□其他 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具體事實</w:t>
            </w:r>
          </w:p>
        </w:tc>
      </w:tr>
      <w:tr>
        <w:trPr>
          <w:trHeight w:val="6495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被害人姓名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地點：□家中</w:t>
            </w:r>
            <w:r>
              <w:rPr>
                <w:rFonts w:eastAsia="Times New Roman"/>
              </w:rPr>
              <w:t xml:space="preserve"> </w:t>
            </w:r>
            <w:r>
              <w:rPr/>
              <w:t>□辦公處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（請說明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412" w:hanging="1215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952" w:hanging="1755"/>
              <w:rPr/>
            </w:pPr>
            <w:r>
              <w:rPr/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加害人施暴時是否使用武器或工具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：（請敘明物品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意念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行為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狀況不佳　□子女教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酗酒　□疑似或罹患精神疾病　□不良嗜好、賭博、出入不正當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施用毒品、禁藥或迷幻物品　□其他（請說明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遭受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目睹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>
                <w:rFonts w:ascii="細明體;MingLiU" w:hAnsi="細明體;MingLiU" w:eastAsia="細明體;MingLiU"/>
              </w:rPr>
              <w:t>其他補充內容（</w:t>
            </w:r>
            <w:r>
              <w:rPr/>
              <w:t>如案發經過、曾求助對象或單位、相關評估意見等）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本案是否已完成臺灣親密關係暴力危險評估表：□不適用（非親密關係暴力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＿＿分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，原因：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是否願意被加害人協尋？□願意　□不願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與被害人討論安全計畫</w:t>
            </w:r>
            <w:r>
              <w:rPr>
                <w:rFonts w:eastAsia="Times New Roman"/>
              </w:rPr>
              <w:t xml:space="preserve"> </w:t>
            </w:r>
            <w:r>
              <w:rPr/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1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請說明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需要協助事項：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扶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子女就學或就托服務□目睹兒少服務□戶政問題協助□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</w:t>
            </w:r>
            <w:r>
              <w:rPr/>
              <w:t>hw</w:t>
            </w:r>
            <w:r>
              <w:rPr/>
              <w:t>.gov.tw/</w:t>
            </w:r>
            <w:r>
              <w:rPr/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88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填表說明</w:t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</w:t>
            </w:r>
            <w:r>
              <w:rPr>
                <w:rFonts w:ascii="Arial" w:hAnsi="Arial" w:cs="Arial"/>
                <w:b/>
                <w:sz w:val="20"/>
                <w:szCs w:val="20"/>
              </w:rPr>
              <w:t>於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b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0:00Z</dcterms:created>
  <dc:creator>moi1060</dc:creator>
  <dc:description/>
  <cp:keywords>家庭暴力;通報表</cp:keywords>
  <dc:language>en-US</dc:language>
  <cp:lastModifiedBy>學生事務處簡巧宜</cp:lastModifiedBy>
  <cp:lastPrinted>2013-12-11T14:04:00Z</cp:lastPrinted>
  <dcterms:modified xsi:type="dcterms:W3CDTF">2014-01-20T03:30:00Z</dcterms:modified>
  <cp:revision>2</cp:revision>
  <dc:subject>99年度家庭暴力及兒童少年保護事件通報表</dc:subject>
  <dc:title>99年度家庭暴力及兒童少年保護事件通報表</dc:title>
</cp:coreProperties>
</file>